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  <w:t>Ergebnisse Bezirkskammermusikwettbewerb 2011 der Bezirksarbeitsgemeinschaft Hollabrunn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  <w:t>Ensembles der Musikschule Retz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p>
      <w:pPr>
        <w:pStyle w:val="Normal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6964"/>
        <w:gridCol w:w="3464"/>
        <w:gridCol w:w="1434"/>
      </w:tblGrid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Ensemb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Schül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Klass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de-AT"/>
              </w:rPr>
            </w:pPr>
            <w:r>
              <w:rPr>
                <w:sz w:val="28"/>
                <w:szCs w:val="28"/>
                <w:lang w:val="de-AT"/>
              </w:rPr>
              <w:t>Punkte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Trompetenquartett „FEHMÜLLPLESCH“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Benedikt Fehringer, Simon Müllner, Florian Pleha, Michael Schmid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Prof. Christian Exe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93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Blechbläserquartett „Minis“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obias Prey, Michael Tree, Andreas Tree, Manuel Proksch-Weilguni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Johann Pausacker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1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AT"/>
              </w:rPr>
              <w:t>Horntrio „Happy  Horns“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Jacqueline Steininger, Daniel Schmidt, Sophie Strell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Sophie Strel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9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AT"/>
              </w:rPr>
              <w:t>Querflötenquartett „Flutefun“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 xml:space="preserve">Barbara Tiefenbacher, Anja Schnötzinger, Christina Stern,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Sonja Ullrich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Sonja Ullri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9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Querflötensextett „Die flotten Flöten“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Jasmin Kremser, Sophia Baireder, Sophie Grabner, Corinna Berger, Astrid Thurner, Katharina Mülln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Sonja Ullri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91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Posaunentrio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Thomas Wurm, Mag. Roland Fesl, Michael Seher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Mag. Roland Fes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90,2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 xml:space="preserve">Querflötenquartett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Michaela Achtsnit, Julia Bauer, Alexandra Frank, Katharina Geist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Markus Schle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88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Fagottduo „Fagott4two“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Sandra Jäger, Nadine Schauau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Marlene Pichler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88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Hornensemble „Retzer Land“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 xml:space="preserve">Daniel Jäger, Agnes Buchmayer, Daniela Breitenfelder, Stefan Kahrer 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Mag. Gerhard Forma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88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Blechbläsertrio „Merkersdorf“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Florian Schleifer, Daniel Ziegler, Andreas Frank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Gerald Hoffman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86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Klarinettenquartett „MiBiToSY“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Michaela Wimmer, Birgit Pleha, Tobias Müllner, Sylvia Schauaus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Mag. Libor Havelka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85,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Querflötenquartett „Quertöne“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de-AT"/>
              </w:rPr>
              <w:t>Anna Schöfmann, Melanie Schönbauer, Eva Fallheier, Johanna Weiß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Sonja Ullrich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  <w:t>8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osaunentrio “Trombonistas”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dreas Köck, Samuel Lechner, Dominik Jung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. Roland Fesl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25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de-AT"/>
              </w:rPr>
            </w:pPr>
            <w:r>
              <w:rPr>
                <w:b/>
                <w:sz w:val="22"/>
                <w:szCs w:val="22"/>
                <w:u w:val="single"/>
                <w:lang w:val="de-AT"/>
              </w:rPr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de-AT"/>
              </w:rPr>
            </w:pPr>
            <w:r>
              <w:rPr>
                <w:b/>
                <w:sz w:val="22"/>
                <w:szCs w:val="22"/>
                <w:lang w:val="de-AT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  <w:lang w:val="de-AT"/>
        </w:rPr>
      </w:pPr>
      <w:r>
        <w:rPr>
          <w:b/>
          <w:sz w:val="28"/>
          <w:szCs w:val="28"/>
          <w:u w:val="single"/>
          <w:lang w:val="de-AT"/>
        </w:rPr>
      </w:r>
    </w:p>
    <w:sectPr>
      <w:type w:val="nextPage"/>
      <w:pgSz w:orient="landscape" w:w="16838" w:h="11906"/>
      <w:pgMar w:left="113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05:00Z</dcterms:created>
  <dc:creator>Sekretariat</dc:creator>
  <dc:description/>
  <cp:keywords/>
  <dc:language>en-US</dc:language>
  <cp:lastModifiedBy>Sekretariat</cp:lastModifiedBy>
  <dcterms:modified xsi:type="dcterms:W3CDTF">2011-04-12T12:29:00Z</dcterms:modified>
  <cp:revision>3</cp:revision>
  <dc:subject/>
  <dc:title>Bezirkskammermusikwettbewerb der Bezirksarbeitsgemeinschaft Hollabrunn, 25</dc:title>
</cp:coreProperties>
</file>